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辽宁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华隆电力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华隆电力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R2012210001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锦州拓新电力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拓新电力电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R2014210001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润迪精细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润迪汽车环保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F2014210000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盘锦新科工贸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新科石油设备制造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R20122100012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中新自动控制集团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中新自动控制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R2014210000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沈阳鑫博工业技术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沈阳鑫博工业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F2014210000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丹东市承天新能源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承天新能源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F2013210000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本溪工具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本溪工具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R2013210001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聚龙金融设备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聚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R20142100008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沈阳佳德联益能源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沈阳佳德联益能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R2014210002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中国能源建设集团沈阳电力机械总厂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中国能源建设集团沈阳电力机械总厂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R2012210001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鑫丰矿电设备制造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鑫丰矿业（集团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R2014210001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沈阳金昌蓝宇新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沈阳金昌蓝宇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R2013210001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沈阳达能电气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达能电气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R2013210001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华鼎科技发展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华鼎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R20142100019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绥中伊菲人工晶体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  <w:lang w:eastAsia="zh-CN"/>
              </w:rPr>
              <w:t>辽宁伊菲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  <w:lang w:eastAsia="zh-CN"/>
              </w:rPr>
              <w:t>GR201421000002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4-06-05T03:20:00Z</dcterms:modified>
  <cp:revision>2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