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辽宁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韩一金兴汽车座椅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韩一理化汽车内外饰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2100016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橡集团沈阳橡胶研究设计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橡胶研究设计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210000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天安矿山机械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天安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210001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电力勘测设计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能源建设集团辽宁电力勘测设计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210000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安煤电力设备制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集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天彤电力设备制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集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210000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金利洁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阳金利洁环保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210000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朝阳当凯电力开关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当凯电力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210000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抚顺哥俩好化学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哥俩好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210000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锦州华信开关电器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辽宁华信电气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210001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鞍山正发机械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鞍山正发表面技术工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21000039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