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辽宁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昊诚电气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昊诚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210000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哈深冷气体液化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中集哈深冷气体液化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5210000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210000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高精数控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高精数控智能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210000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环宇环保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环宇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210000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朝阳朗瑞发动机节能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朝阳朗瑞车辆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210000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万合胶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万合胶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210000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埃森诺通信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埃森诺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210000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诺康生物制药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远大诺康生物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210001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新久利管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新久利管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210000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金和福农业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金和福农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210000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九夷能源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九夷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210000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浪潮创新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浪潮创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210000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鞍山发蓝包装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鞍山发蓝股份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210001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鞍山森羽建材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森羽新材料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210000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四维数码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体验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521000010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