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pacing w:val="-6"/>
          <w:sz w:val="36"/>
          <w:szCs w:val="32"/>
        </w:rPr>
      </w:pP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大连市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</w:rPr>
        <w:t>201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年</w:t>
      </w: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第一批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3768"/>
        <w:gridCol w:w="2070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连智达科技有限公司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录智达科技有限公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02120004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连三达奥克化学股份有限公司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三达奥克化学股份有限公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12120003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辉软件（大连）有限公司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连文思海辉信息技术有限公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12120001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连华阳光大密封有限公司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连华阳密封股份有限公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12120001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连天宇海滨制药有限公司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连名森制药有限公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02120003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连通发新材料开发有限公司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连通发复合线缆科技发展有限公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12120002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连翼兴节能科技有限公司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连翼兴节能科技股份有限公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12120005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连龙图信息技术股份有限公司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连龙图信息技术股份有限公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22120006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连倚天软件有限公司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连倚天软件股份有限公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12120005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连华录欧梅办公设备有限公司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连华录欧梅光电科技有限公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121200088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eastAsia="宋体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57:00Z</dcterms:created>
  <dc:creator>ctp</dc:creator>
  <dc:description/>
  <dc:language>en-US</dc:language>
  <cp:lastModifiedBy>user</cp:lastModifiedBy>
  <dcterms:modified xsi:type="dcterms:W3CDTF">2011-12-29T02:40:00Z</dcterms:modified>
  <cp:revision>11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