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大连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大连大工安道船舶技术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大连大工安道船舶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212000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辽宁晓芹太爱肽生物工程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辽宁太爱肽生物工程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212000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大连华工创新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大连华工创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2120009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