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大连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益盛达机电设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益盛达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212000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光洋科技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光洋科技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12001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碧城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碧城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200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圣锋胶粘制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圣锋物联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2120002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