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宝德生物技术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宝德生物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230002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兴安岭林格贝有机食品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兴安岭林格贝寒带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23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工业大学强石混凝土技术开发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强石混凝土技术开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230000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铁十三局集团第四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铁建大桥工程局集团第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230000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合石油集团汇丰石油装备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合石油集团汇丰石油装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230000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肇东市庆东肥业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省庆东阳光农业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230000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城林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城林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4230000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市光学仪器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光学仪器厂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230000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天晴干细胞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天晴干细胞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230002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庆爱卡森特技术服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庆正方软件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230000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大庆鲁冀防腐保温钢管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鲁冀管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230002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省中能控制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省中能控制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230000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盛世华林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哈尔滨雅森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4230002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鹤岗市赛欧新材料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鹤岗市华信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23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省联益智能系统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联益智能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230000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省同信通信规划设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黑龙江同信通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2300004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