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黑龙江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原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更名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企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哈尔滨正德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哈尔滨正德科技开发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2230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哈尔滨鑫联华信息技术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黑龙江鑫联华信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230000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哈尔滨奥瑞德光电技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哈尔滨奥瑞德光电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230000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黑龙江立高科技开发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黑龙江立高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2230001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哈药集团三精制药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哈药集团三精制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230000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哈飞航空工业股份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哈尔滨哈飞航空工业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23000165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