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上海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博杰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博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10007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龙旗科技（上海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龙旗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11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旗升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旗升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10004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梅花信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梅花信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10000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浦公建设工程质量检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浦公检测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10003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施勒智能建筑系统（上海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施勒智能科技（上海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10002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华通自动化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华通自动化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10003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复享仪器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复享光学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10009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凯仁投资咨询（上海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凯盛融英信息科技（上海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11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威贸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威贸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18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鸿晔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鸿晔电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10002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丰汇医学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丰汇医学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10005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环境卫生工程设计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环境卫生工程设计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10001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航天有线电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航天有线电厂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10002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温良昌平电器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温良昌平电器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14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杰瑞高新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翰擎高新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10007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电力修造总厂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电建集团上海能源装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1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天奕达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卓易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08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云视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云视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01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捷信医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捷信医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10007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首达包装机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首达包装机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13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声望声学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声望声学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10006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长望气象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长望气象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11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美东生物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美东生物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10003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森首光电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森首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10001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银雁分配管理系统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银雁金融外包服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12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神农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神农节能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10001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建业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建业信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10003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邦诚电信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邦诚电信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10004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钢之家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钢之家电子商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10000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点掌文化传媒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点掌文化传媒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00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谱尼测试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谱尼测试集团上海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10002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优华系统集成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优华系统集成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10004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华勤通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勤通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00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斯坦因（上海）工业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孚斯坦因冶金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02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海人印刷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海印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01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联腾通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联腾数据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1001189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