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浙江省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3947"/>
        <w:gridCol w:w="18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瑞能通信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瑞能通信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2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前进风电齿轮箱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前进重型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2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泰瑞机器制造（中国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泰瑞机器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40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平湖市广轮新型建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悦环保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5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矽力杰半导体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矽力杰半导体技术（杭州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8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回水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回水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57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温州市百特电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百特电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33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温州神硅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神硅新能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59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顿力医疗器械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顿力医疗器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3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山化工集团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山化工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53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金华电力开关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时通电气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1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震环数控机床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震环数控机床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33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特技阀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特技阀门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60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迈得科技制造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迈得医疗工业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21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起步儿童用品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起步（中国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04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玉环朗讯铜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朗讯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59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萧山江盛铸锻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伟晟控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17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华晟化学制品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安诺其助剂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1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集智机电设备制造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集智机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17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山立净化设备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山立净化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28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扬戈电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扬戈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05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瑞安市峰达电子电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瑞安市峰达汽车部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64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