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人和光伏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人和光伏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4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海星塑料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海星机械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3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玛克特汽车饰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华翔特雷姆汽车饰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1000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高新区宁变电力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宁变电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0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震裕模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震裕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凯必盛自动门制造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科威惠盾门控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1000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开利刀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开利控股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0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横河模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横河模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1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慈溪市福尔达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福尔达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1000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佳利来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佳利来机械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1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库柏耐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库柏（宁波）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1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雪龙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雪龙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0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杰克龙阀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杰克龙精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1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慈溪天龙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天龙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100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仁栋变压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仁栋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17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