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永成双海汽车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永成双海汽车部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1001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万华聚氨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华化学（宁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1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丰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丰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鄞州中天阀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鄞州中天液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1001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帅特龙车辆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帅特龙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3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激智新材料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激智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0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英科特（宁波）机电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英科特精工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1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科技园区高信软件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高新区高信软件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0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高新区欧尼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欧尼克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天衡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天衡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1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青华科教仪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青华科教仪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11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