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宁波市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一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万华容威聚氨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万华化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容威聚氨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33100179</w:t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龙宇光电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宜升光电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33100057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