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宁波市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宜升光电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宜胜照明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31000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江丰电子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江丰电子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4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兴瑞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兴瑞电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4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中一石化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中一石化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3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新海太塑料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京琼机械制造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1001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展通电信设备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展通电信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4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福尔达智能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福尔达智能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331000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宝迪汽车部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六和轻机械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1000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金海德旗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金海晨光化学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10014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高新区赛尔富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赛尔富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3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亚茂照明电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亚茂光电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1000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鑫高益磁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鑫高益医疗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4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奉化市金源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金缘光电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1001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金远东工业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金远东石化工程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4331000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金鸡钕铁硼强磁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金鸡强磁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2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金唐软件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金唐软件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201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