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安徽省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</w:t>
      </w:r>
      <w:r>
        <w:rPr>
          <w:rFonts w:ascii="宋体" w:hAnsi="宋体" w:cs="宋体"/>
          <w:bCs/>
          <w:spacing w:val="-6"/>
          <w:sz w:val="36"/>
          <w:szCs w:val="32"/>
          <w:lang w:eastAsia="zh-CN"/>
        </w:rPr>
        <w:t>三</w:t>
      </w:r>
      <w:r>
        <w:rPr>
          <w:rFonts w:ascii="宋体" w:hAnsi="宋体" w:cs="宋体"/>
          <w:bCs/>
          <w:spacing w:val="-6"/>
          <w:sz w:val="36"/>
          <w:szCs w:val="32"/>
        </w:rPr>
        <w:t>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山科宏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山科宏生物香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4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合肥美的荣事达电冰箱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合肥美的电冰箱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3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庆长谷川船舶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庆泰邦船舶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2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华艺园林景观生态建设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艺生态园林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340000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华恒生物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华恒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2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安联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兆尹安联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0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淮南光华光神机械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华印机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5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云智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云智科技信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3340002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铜陵三佳山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铜陵三佳山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巢湖市融捷金属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合肥融捷金属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340002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铜都阀门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铜都流体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3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盛运机械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盛运环保（集团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1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万邦高森造纸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万邦特种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34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繁昌县金科铸造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繁昌县金科机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340001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芜湖市中兴机械技术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大昌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1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省海安机械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省海安机械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铜陵市松宝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铜陵松宝智能装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1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合肥市劲旅环卫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劲旅环境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4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国通亿创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徽国通亿创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3400026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gqc</cp:lastModifiedBy>
  <dcterms:modified xsi:type="dcterms:W3CDTF">2014-05-28T10:20:00Z</dcterms:modified>
  <cp:revision>3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