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pacing w:val="-6"/>
          <w:sz w:val="36"/>
          <w:szCs w:val="32"/>
        </w:rPr>
        <w:t>安徽省</w:t>
      </w:r>
      <w:r>
        <w:rPr>
          <w:rFonts w:cs="宋体;SimSun" w:ascii="宋体;SimSun" w:hAnsi="宋体;SimSun"/>
          <w:bCs/>
          <w:spacing w:val="-6"/>
          <w:sz w:val="36"/>
          <w:szCs w:val="32"/>
        </w:rPr>
        <w:t>2014</w:t>
      </w:r>
      <w:r>
        <w:rPr>
          <w:rFonts w:ascii="宋体;SimSun" w:hAnsi="宋体;SimSun" w:cs="宋体;SimSun"/>
          <w:bCs/>
          <w:spacing w:val="-6"/>
          <w:sz w:val="36"/>
          <w:szCs w:val="32"/>
        </w:rPr>
        <w:t>年第四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宁国市东方碾磨材料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宁国东方碾磨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F2012340001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滁州博润电脑配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开润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R2011340004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钢控制技术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马钢自动化信息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F2012340000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肥爱默尔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肥伊科耐信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R2011340001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肥汇通汽车零部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肥汇通控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R2011340003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省交通规划设计研究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省交通规划设计研究总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F2013340000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肥麦稻之星机械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肥麦稻之星机械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R2013340002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科大讯飞信息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大讯飞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F2011340003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神虹变压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省神虹变压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F2011340001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猎豹汽车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R2012340001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淮南市领域信息科技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领域无线网络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R2011340003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明光浩淼安防科技股份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F2011340003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龙科马生物制药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智飞龙科马生物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F2011340002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省宁国双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徽双津实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F2011340005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肥海明科技开发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肥海明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R2013340000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电科技（合肥）电子信息发展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电科技（合肥）博微信息发展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GR201334000371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;SimSun"/>
      <w:sz w:val="28"/>
    </w:rPr>
  </w:style>
  <w:style w:type="character" w:styleId="PageNumber1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6:00Z</dcterms:created>
  <dc:creator>ctp</dc:creator>
  <dc:description/>
  <cp:keywords/>
  <dc:language>en-US</dc:language>
  <cp:lastModifiedBy>打印电脑</cp:lastModifiedBy>
  <dcterms:modified xsi:type="dcterms:W3CDTF">2014-07-31T06:30:00Z</dcterms:modified>
  <cp:revision>3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