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安徽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肥安达电子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肥安达创展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40004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东微电子技术研究所合肥圣达实业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肥圣达电子科技实业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40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肥华升泵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肥华升泵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40002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宣纸集团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宣纸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40001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省广德县立信电磁离合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立信电磁离合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40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久工科技实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久工健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40000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深蓝医疗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深蓝医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40000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延锋伟世通（合肥）汽车饰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延锋汽车饰件系统（合肥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40001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安徽博瑞特热能设备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博瑞特热能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4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翰博高新材料（合肥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翰博高新材料（合肥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400005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