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安徽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庆市中天石油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中天石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3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五河克菱保健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克菱保健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2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宏宇竹木制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宏宇竹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434000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雷允上国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芍花堂国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1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砀山宇宁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宇宁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0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白兔湖动力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白兔湖动力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4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庆金泉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金泉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5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惠洲地下灾害研究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惠洲地质安全研究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2340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太湖金张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太湖金张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0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奇瑞迪凯重科安徽工业车辆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中联重科安徽工业车辆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4340000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赛诺医药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赛诺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3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马鞍山圆融光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圆融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3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广德天运无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广德天运新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4340001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理士电池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力普拉斯电源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1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岳塑汽车工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岳塑汽车工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蚌埠凤凰滤清器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凤凰滤清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3340001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奇瑞重工南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中联重机南陵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2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奇瑞重工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中联重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3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芜湖起重运输机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芜湖起重运输机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2340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沪光集团（安徽）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新泰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2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省蓝天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省蓝天能源环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2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天立泰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天立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3340001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合肥久易农业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久易农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2340001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富煌和利时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富煌和利时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4340004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合肥通宇电子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通宇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2340001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合肥高科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合肥高科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2340001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同路生物制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同路生物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234000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合肥恒能新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中盐安徽红四方锂电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R2014340001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安徽科大智能电网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科大智能电气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shd w:fill="FFFFFF" w:val="clear"/>
                <w:lang w:eastAsia="zh-CN"/>
              </w:rPr>
              <w:t>GF20133400015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6-05T03:2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