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安徽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安徽电力建设第二工程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安徽电力建设第二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1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祈艾特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祈艾特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4000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肥威尔燃油系统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肥威尔燃油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40000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瑞德埃克森医疗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瑞德医疗设备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3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国科电力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合凯电气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8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国市华晟塑胶制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华晟塑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5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东锦化纤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东锦资源再生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3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天沃电气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一天电能质量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2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宁国市晨光汽车零部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宁国晨光精工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40002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天虹数码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天虹数码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2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城建设计研究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城建设计研究总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2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继远电网技术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南瑞继远电网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7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肥巨网工业气体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德气体（合肥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4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戈瑞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戈瑞电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蚌埠鑫源材料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壹石通材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34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祥源安全环境科学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祥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萧县鑫固混凝土外加剂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鑫固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8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虹升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虹升生物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6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东盛制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恒诚制药集团淮南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340002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芜湖新联造船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芜湖造船厂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7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朗越环境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朗越能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340002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芜湖爱瑞特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爱瑞特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5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兆尹信息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兆尹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40000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马鞍山市威龙科工贸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威龙再制造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40002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滁州金鼎机电装备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金鼎机电装备制造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340001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陵市规划勘测设计研究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中汇规划勘测设计研究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0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宿州市金鼎安全技术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宿州市金鼎安全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9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新富泰发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富泰发饰文化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9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航天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航天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40001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芜湖市容川机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芜湖市容川机电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2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文胜肥业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文胜生物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2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莱姆佳肥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莱姆佳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3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省皖北药业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宇药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0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迅半导体科技（合肥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迅半导体（合肥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40001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量子通信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大国盾量子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4000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肥国轩高科动力能源股份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肥国轩高科动力能源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0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科美菱低温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科美菱低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9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翼迈智能仪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翼迈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6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中天印染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中天纺织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1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新远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新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6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亿源中药饮片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亿源药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4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芜湖双源管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楚江特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3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精诚铜业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楚江科技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40000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中天石化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中天石化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400032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