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福建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漳州三炬生物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三炬生物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1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州锐达数码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锐达互动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16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漳州吉美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吉美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02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富顺电子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富顺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027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脉中讯网络科技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普天国脉网络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龙（漳州）照明工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龙（福建）商业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500006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漳州市东南电子技术研究所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漳州市东南电子技术研究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5000025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石狮市永信电脑设备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永信数控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31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泉州市视通光电网络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视通光电网络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5000008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闽东五一机电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珠峰工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5000079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省晋江市盛达机器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福建盛达机器股份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3500008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