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福建省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二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6"/>
        <w:gridCol w:w="3930"/>
        <w:gridCol w:w="1730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州慧丰机电有限公司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州慧丰光电科技有限公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500007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2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州博思软件开发有限公司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博思软件股份有限公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50000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3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州天使日用品有限公司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爹地宝贝股份有限公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500015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4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州日同辉太阳能应用技术有限公司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日同辉太阳能应用技术有限公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500005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中策光电科技有限公司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中策光电股份公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500018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6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省富通信息产业股份有限公司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富通股份有限公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500004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7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九天信息科技有限公司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九天达信息科技股份有限公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500004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8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省福工动力技术股份公司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省福工动力技术有限公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5000111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