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福建省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三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州科真自动化工程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新科真绿能生态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50001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州创美装饰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创美新材料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50001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州华昆赛车配件技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德宝雅特（福州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50000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鸿博印刷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鸿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50001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邮科通信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邮科通信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50000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腾新食品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海欣食品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500016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州福昕软件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福昕软件开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5000129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