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考克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考克（福建）工业设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5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佳友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佳友茶叶机械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安特半导体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安特微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华虹智能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华虹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天一同益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一同益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科之杰新材料（漳州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科之杰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新东网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东网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力禾电子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力禾电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50000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长威信息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威信息科技发展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龙岩科力达橡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科德高分子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1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睿能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睿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星原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兴宇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5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漳州市麒麟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安麟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0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索天信息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索天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12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