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  <w:lang w:eastAsia="zh-CN"/>
        </w:rPr>
        <w:t>福建省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</w:t>
      </w:r>
      <w:r>
        <w:rPr>
          <w:rFonts w:ascii="宋体" w:hAnsi="宋体" w:cs="宋体"/>
          <w:bCs/>
          <w:spacing w:val="-6"/>
          <w:sz w:val="36"/>
          <w:szCs w:val="32"/>
          <w:lang w:eastAsia="zh-CN"/>
        </w:rPr>
        <w:t>二</w:t>
      </w:r>
      <w:r>
        <w:rPr>
          <w:rFonts w:ascii="宋体" w:hAnsi="宋体" w:cs="宋体"/>
          <w:bCs/>
          <w:spacing w:val="-6"/>
          <w:sz w:val="36"/>
          <w:szCs w:val="32"/>
        </w:rPr>
        <w:t>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eastAsia="zh-CN"/>
              </w:rPr>
              <w:t>福建瑞恒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eastAsia="zh-CN"/>
              </w:rPr>
              <w:t>福建瑞恒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eastAsia="zh-CN"/>
              </w:rPr>
              <w:t>GF201335000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eastAsia="zh-CN"/>
              </w:rPr>
              <w:t>福州思迈特数码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eastAsia="zh-CN"/>
              </w:rPr>
              <w:t>福建歌航电子信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eastAsia="zh-CN"/>
              </w:rPr>
              <w:t>GF2012350000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eastAsia="zh-CN"/>
              </w:rPr>
              <w:t>福建华泰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eastAsia="zh-CN"/>
              </w:rPr>
              <w:t>福建华泰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eastAsia="zh-CN"/>
              </w:rPr>
              <w:t>GR20113500018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06-05T03:20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