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福建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三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铝瑞闽铝板带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铝瑞闽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50000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泉州市东南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泉州市东南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50001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易桥中软财税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博宇信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50000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龙岩诚德农业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诚德农业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50000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军鹏特种装备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军鹏特种装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50001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森达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森达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慧翰微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慧翰微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5000052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