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福建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一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省卓越鸿昌建材装备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卓越鸿昌环保智能装备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50000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泉州百来太阳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众益太阳能科技股份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500000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洁利来（福建）感应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洁利来智能厨卫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50000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恒锋电子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恒锋信息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500000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永悦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永悦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50000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州浩蓝光电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浩蓝光电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50001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漳州市佳龙电子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漳州佳龙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500004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州闽通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华闽通达信息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500004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安明斯智能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明斯智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500005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汇川数码技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汇川物联网技术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500013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鹏云信息技术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方圆智能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50000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州开发区星云电子自动化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星云电子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500006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州高奇智芯电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高奇电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500016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菲达阀门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菲达阀门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50000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州甲子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甲子信息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50002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益实业（福建）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益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50000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永强岩土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永强岩土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500000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亿能达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亿能达信息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50000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文鑫莲业食品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文鑫莲业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50000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六壬网安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六壬网安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50000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漳州正霸建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正霸新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500024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三明科飞技术开发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三明科飞产气新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500024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未名（福建）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未名信息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50000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州坤彩精化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坤彩材料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5000001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