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福建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3273"/>
        <w:gridCol w:w="2040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特力惠电子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特力惠信息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000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长庚无纺新材料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长庚新材料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0000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阿石创光电子材料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阿石创新材料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0000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漳州市迈维软件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迈维软件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0000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源新能源（福建）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中源新能源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0001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永福工程顾问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永福电力设计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0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实邑科技（福建）信息产业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实邑科技信息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0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瑞森化工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瑞森新材料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0001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瑞芯微电子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瑞芯微电子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1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金钱猫电子科技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钱猫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000080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