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pacing w:val="-6"/>
          <w:sz w:val="36"/>
          <w:szCs w:val="32"/>
        </w:rPr>
      </w:pPr>
      <w:r>
        <w:rPr>
          <w:rFonts w:ascii="宋体" w:hAnsi="宋体" w:cs="宋体"/>
          <w:b w:val="false"/>
          <w:bCs/>
          <w:spacing w:val="-6"/>
          <w:sz w:val="36"/>
          <w:szCs w:val="32"/>
          <w:lang w:eastAsia="zh-CN"/>
        </w:rPr>
        <w:t>山东省</w:t>
      </w:r>
      <w:r>
        <w:rPr>
          <w:rFonts w:eastAsia="宋体" w:cs="宋体" w:ascii="宋体" w:hAnsi="宋体"/>
          <w:b w:val="false"/>
          <w:bCs/>
          <w:spacing w:val="-6"/>
          <w:sz w:val="36"/>
          <w:szCs w:val="32"/>
        </w:rPr>
        <w:t>201</w:t>
      </w:r>
      <w:r>
        <w:rPr>
          <w:rFonts w:eastAsia="宋体" w:cs="宋体" w:ascii="宋体" w:hAnsi="宋体"/>
          <w:b w:val="false"/>
          <w:bCs/>
          <w:spacing w:val="-6"/>
          <w:sz w:val="36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/>
          <w:spacing w:val="-6"/>
          <w:sz w:val="36"/>
          <w:szCs w:val="32"/>
        </w:rPr>
        <w:t>年</w:t>
      </w:r>
      <w:r>
        <w:rPr>
          <w:rFonts w:ascii="宋体" w:hAnsi="宋体" w:cs="宋体"/>
          <w:b w:val="false"/>
          <w:bCs/>
          <w:spacing w:val="-6"/>
          <w:sz w:val="36"/>
          <w:szCs w:val="32"/>
          <w:lang w:eastAsia="zh-CN"/>
        </w:rPr>
        <w:t>第二批</w:t>
      </w:r>
      <w:r>
        <w:rPr>
          <w:rFonts w:ascii="宋体" w:hAnsi="宋体" w:cs="宋体"/>
          <w:b w:val="false"/>
          <w:bCs/>
          <w:spacing w:val="-6"/>
          <w:sz w:val="36"/>
          <w:szCs w:val="32"/>
        </w:rPr>
        <w:t>高新技术企业更名名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pacing w:val="-6"/>
          <w:sz w:val="30"/>
          <w:szCs w:val="32"/>
        </w:rPr>
      </w:pPr>
      <w:r>
        <w:rPr>
          <w:rFonts w:eastAsia="仿宋_GB2312" w:cs="仿宋_GB2312" w:ascii="仿宋_GB2312" w:hAnsi="仿宋_GB2312"/>
          <w:b/>
          <w:bCs/>
          <w:spacing w:val="-6"/>
          <w:sz w:val="30"/>
          <w:szCs w:val="3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85"/>
        <w:gridCol w:w="4037"/>
        <w:gridCol w:w="1844"/>
      </w:tblGrid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前企业名称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后企业名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东营天东生化工业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东营天东制药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23700011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莱阳市康友玻璃材料有限责任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东康友光电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23700018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东新中天信息技术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东新中天信息技术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3700036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潍柴动力西港（潍坊）新能源发动机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潍柴西港新能源动力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23700029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东洁晶药业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华仁药业（日照）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3700023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东兖煤精益机电设备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东兖煤黑豹矿业装备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23700017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东宁津弹簧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东智衡减振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13700014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东聊城昌润超硬材料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东昌润钻石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23700016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德州方向机厂有限责任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东德方液压机械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3700026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东银兴种业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东银兴种业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3700040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东帅克新能源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东新帅克能源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23700011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东省汇丰机械集团总公司章丘市铸造厂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东汇丰铸造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23700007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东光华板材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东光华新材料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13700020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1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威海东生能源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东威高东生新能源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13700008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1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威海震宇智能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威海震宇智能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23700013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1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烟台奔腾汽车检测维修设备制造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麦特汽车服务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13700016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17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烟台同立高科工贸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烟台同立高科新材料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23700018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18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潍坊市元利化工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东元利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23700001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1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东固安特工程材料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东固安特新材料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23700037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2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欧瑞传动电气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欧瑞传动电气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13700023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2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东六和农牧科技园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东蔚蓝生物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23700000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2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潍坊万隆电气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潍坊万隆电气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3700001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2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济南同智伟业软件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济南同智伟业软件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23700027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2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东朗法博粉末涂装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东朗法博粉末涂装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23700006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2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烟台万华聚氨酯股份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万华化学集团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3700040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2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东鑫海汽车配件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东鑫海新材料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13700035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2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东鲁电电气集团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鲁电集团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3700020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28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东莱芜润达化工有限公司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东莱芜润达新材料有限公司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3700013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2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博源科技材料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烟台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烟台博源科技材料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13700037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3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济南市冶金科学研究所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济南市冶金科学研究所有限责任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3700030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3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东宏祥化纤集团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宏祥新材料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13700004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3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东华建铝业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东华建铝业集团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23700014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3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东瀚高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东瀚高基础软件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13700008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3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东长征教育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东长征教育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23700005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3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中电装备恩翼帕瓦（山东）高压开关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东电工电气日立高压开关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23700001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3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东中力机械制造股份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东中力高压阀门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13700001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37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东中凯风电设备制造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东中凯重工集团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13700021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38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济南海能仪器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济南海能仪器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13700006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3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临朐长江铝业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东长江铝业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23700005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4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东山大华天科技股份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东山大华天科技集团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3700016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4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东国信环境系统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东国信环境系统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13700000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4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威海东宝制药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威海诺达药业集团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3700047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4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东金麒麟集团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东金麒麟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3700029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4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东鲁能节能设备开发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东华电节能技术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3700003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4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金能科技有限责任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金能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13700014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4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东星科智能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东星科智能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3700048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47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东正元地理信息工程有限责任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正元地理信息有限责任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3700017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48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东双轮克莱德联合泵业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东双轮韬浦泵业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13700021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4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东潍柴华丰动力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华丰动力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3700030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5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东盛泰智能工程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东盛泰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237000172</w:t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仿宋_GB2312" w:hAnsi="仿宋_GB2312" w:eastAsia="仿宋_GB2312" w:cs="仿宋_GB2312"/>
          <w:b/>
          <w:b/>
          <w:sz w:val="24"/>
          <w:szCs w:val="32"/>
        </w:rPr>
      </w:pPr>
      <w:r>
        <w:rPr>
          <w:rFonts w:eastAsia="仿宋_GB2312" w:cs="仿宋_GB2312" w:ascii="仿宋_GB2312" w:hAnsi="仿宋_GB2312"/>
          <w:b/>
          <w:sz w:val="24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>
      <w:rFonts w:eastAsia="宋体"/>
      <w:sz w:val="2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22:57:00Z</dcterms:created>
  <dc:creator>ctp</dc:creator>
  <dc:description/>
  <dc:language>en-US</dc:language>
  <cp:lastModifiedBy>user</cp:lastModifiedBy>
  <dcterms:modified xsi:type="dcterms:W3CDTF">2011-12-29T02:40:00Z</dcterms:modified>
  <cp:revision>11</cp:revision>
  <dc:subject/>
  <dc:title>国科火字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