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山东省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二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4"/>
        <w:gridCol w:w="3894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烟台荣昌制药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烟台荣昌制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F2011370001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潍坊帅克机械有限责任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山东帅克机械制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GF20123700030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4:00Z</dcterms:created>
  <dc:creator>ctp</dc:creator>
  <dc:description/>
  <dc:language>en-US</dc:language>
  <cp:lastModifiedBy>打印电脑</cp:lastModifiedBy>
  <dcterms:modified xsi:type="dcterms:W3CDTF">2014-07-01T06:54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