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山东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三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4"/>
        <w:gridCol w:w="3894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联合化工股份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力泰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2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博山防爆电器厂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名盾防爆装备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2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雷帕得弹簧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雷帕得汽车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伊马新华制药设备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马制药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明佳包装检测科技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明佳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润通机械制造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润通齿轮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2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路达公路仪器制造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路达试验仪器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万隆真空冶金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万隆真空冶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337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九药业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润三九（枣庄）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3370001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山精工泵业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精工泵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2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三华利机械科技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三华利机械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立辉拉床制造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立辉重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迪博生物技术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迪博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2370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亿机械制造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乐收金亿农业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智洋电气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智洋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F2012370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科明数码技术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科明数码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337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玛斯特防雷设备有限公司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玛斯特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20133700033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1-05T01:12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