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44"/>
          <w:szCs w:val="32"/>
        </w:rPr>
      </w:pP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河南省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44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44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44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4"/>
        <w:gridCol w:w="3947"/>
        <w:gridCol w:w="184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河南省德耀机械制造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河南省德耀节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GR20124100007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南阳张仲景大厨房股份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仲景大厨房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GR201041000090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许昌永新电器设备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许昌永新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GR201041000054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河南农科院种业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河南秋乐种业科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GF20114100001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河南天利碳素材料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河南天利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GF201141000192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河南凯瑞数码有限公司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河南凯瑞数码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GR20104100006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