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河南省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3947"/>
        <w:gridCol w:w="18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黎明化工研究院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黎明化工研究设计院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05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平煤集团开封炭素有限责任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平煤神马集团开封炭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4100006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永昌飞天淀粉糖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飞天农业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07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