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val="en-US" w:eastAsia="zh-CN"/>
        </w:rPr>
        <w:t>河南省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三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郑州安图绿科生物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郑州安图生物工程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10001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平顶山市恒鑫丰玻璃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南恒鑫丰安防科技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10001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许昌阳光港电电缆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阳光旭昇电缆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10000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洛阳大洋耐火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洛阳大洋高性能材料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10001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平顶山市浪潮电子网络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南领航信息系统集成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10000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南曙光健士医疗器械集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南曙光健士医疗器械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10001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洛阳洛玻玻璃纤维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洛阳玻纤玻璃纤维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10000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南宝舜化工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宝舜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1000040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