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河南省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四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南裕华光伏新材料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南裕华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10000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焦作市卓立烫印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南卓立膜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10000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洛阳隆华传热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洛阳隆华传热节能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10001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濮阳市双发实业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南双发石油装备制造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10000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濮阳市元光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南元光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10001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孟州市泰利杰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南泰利杰生物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10000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南阳森霸光电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南阳森霸光电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10001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郑州复升药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吉林万通药业集团郑州万通复升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10000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南颖泰化工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南颖泰农化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100015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