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28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36"/>
          <w:szCs w:val="32"/>
        </w:rPr>
      </w:pP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河南省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第五批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郑州磨料磨具磨削研究所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郑州磨料磨具磨削研究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4100017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郑州正力聚合物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郑州正佳能源环保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4100001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洛阳七维防腐工程材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洛阳双瑞防腐工程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4100005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郑州华威耐火材料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郑州华威耐火材料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4100006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洛阳鹏飞耐火耐磨材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洛阳鹏飞耐磨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41000001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