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Cs/>
          <w:spacing w:val="-6"/>
          <w:sz w:val="36"/>
          <w:szCs w:val="32"/>
        </w:rPr>
      </w:pPr>
      <w:r>
        <w:rPr>
          <w:rFonts w:ascii="宋体" w:hAnsi="宋体" w:cs="宋体"/>
          <w:bCs/>
          <w:spacing w:val="-6"/>
          <w:sz w:val="36"/>
          <w:szCs w:val="32"/>
        </w:rPr>
        <w:t>河南省</w:t>
      </w:r>
      <w:r>
        <w:rPr>
          <w:rFonts w:cs="宋体" w:ascii="宋体" w:hAnsi="宋体"/>
          <w:bCs/>
          <w:spacing w:val="-6"/>
          <w:sz w:val="36"/>
          <w:szCs w:val="32"/>
        </w:rPr>
        <w:t>2014</w:t>
      </w:r>
      <w:r>
        <w:rPr>
          <w:rFonts w:ascii="宋体" w:hAnsi="宋体" w:cs="宋体"/>
          <w:bCs/>
          <w:spacing w:val="-6"/>
          <w:sz w:val="36"/>
          <w:szCs w:val="32"/>
        </w:rPr>
        <w:t>年第一批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中南钻石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中南钻石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F20134100006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河南天冠工业沼气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中聚天冠生物能源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R20114100013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河南新帅克制药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乐普药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R20124100004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平顶山易成新材料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平顶山易成新材料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F20124100004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河南中亚神鹏动物药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河南中亚神鹏医药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R20134100008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机械工业第四设计研究院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机械工业第四设计研究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F20114100015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河南金鹏实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河南金鹏信息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R20134100009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濮阳迈奇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迈奇化学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R20114100007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郑州万特电气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郑州万特电气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F20134100005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中国石化集团河南石油勘探局勘察设计研究院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中石化河南石油工程设计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R20114100014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洛阳市西格马仪器制造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洛阳市西格马炉业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R20134100005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中铁隧道装备制造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中铁工程装备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R20114100002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河南省华丰网业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河南华丰网业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R20124100006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安阳市全丰农药化工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安阳全丰生物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R20114100013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辉县市汽车配件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河南广瑞汽车部件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R20124100012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郑州春泉暖通节能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郑州春泉节能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F20134100008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卫辉熔金高温材料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河南熔金高温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F20114100018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郑州正信科技发展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郑州正信科技发展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F20124100005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郑州畅想自动化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郑州畅想高科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F201341000107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22:00Z</dcterms:created>
  <dc:creator>ctp</dc:creator>
  <dc:description/>
  <dc:language>en-US</dc:language>
  <cp:lastModifiedBy>打印电脑</cp:lastModifiedBy>
  <dcterms:modified xsi:type="dcterms:W3CDTF">2014-06-25T03:22:00Z</dcterms:modified>
  <cp:revision>2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