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96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-6"/>
          <w:sz w:val="36"/>
          <w:szCs w:val="32"/>
        </w:rPr>
        <w:t>河南省</w:t>
      </w:r>
      <w:r>
        <w:rPr>
          <w:rFonts w:cs="宋体;SimSun" w:ascii="宋体;SimSun" w:hAnsi="宋体;SimSun"/>
          <w:bCs/>
          <w:spacing w:val="-6"/>
          <w:sz w:val="36"/>
          <w:szCs w:val="32"/>
        </w:rPr>
        <w:t>2014</w:t>
      </w:r>
      <w:r>
        <w:rPr>
          <w:rFonts w:ascii="宋体;SimSun" w:hAnsi="宋体;SimSun" w:cs="宋体;SimSun"/>
          <w:bCs/>
          <w:spacing w:val="-6"/>
          <w:sz w:val="36"/>
          <w:szCs w:val="32"/>
        </w:rPr>
        <w:t>年第二批高新技术企业更名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河南中帅医药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河南中帅医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R2012410001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百年金海安防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百年金海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R2011410000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郑州胜龙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郑州胜龙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R2013410001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洛阳升华感应加热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洛阳升华感应加热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F2011410001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濮阳市信宇石油机械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河南信宇石油机械制造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F2011410000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河南新天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新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F2011410001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郑州新开普电子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新开普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F2011410000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河南科宇人工环境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科宇智能环境技术服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R2013410001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开封市开利空分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河南开利空分设备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R2013410001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国家粮食储备局郑州科学研究设计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中粮工程科技（郑州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F2011410001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河南省郑起起重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郑起重工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GR20114100014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;SimSun"/>
      <w:sz w:val="28"/>
    </w:rPr>
  </w:style>
  <w:style w:type="character" w:styleId="PageNumber1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cp:keywords/>
  <dc:language>en-US</dc:language>
  <cp:lastModifiedBy>打印电脑</cp:lastModifiedBy>
  <dcterms:modified xsi:type="dcterms:W3CDTF">2014-09-04T07:56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