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89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科火字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高新技术企业更名备案的复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eastAsia="仿宋_GB2312"/>
          <w:sz w:val="32"/>
          <w:szCs w:val="32"/>
        </w:rPr>
        <w:t>高新技术企业认定管理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办上报的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批高新技术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更名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申请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豫高企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收悉。经审核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洛阳润环电机轴承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eastAsia="zh-CN"/>
        </w:rPr>
        <w:t>家企业</w:t>
      </w:r>
      <w:r>
        <w:rPr>
          <w:rFonts w:ascii="仿宋_GB2312" w:hAnsi="仿宋_GB2312" w:eastAsia="仿宋_GB2312"/>
          <w:sz w:val="32"/>
          <w:szCs w:val="32"/>
        </w:rPr>
        <w:t>更名备案，更名后的高新技术企业证书编号和有效期不变（详见附件），请按照变更后的企业名称重新核发“高新技术企业证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0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批高新技术企业更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高新技术企业认定管理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7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技部火炬中心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3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一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润环电机轴承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润环轴承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高新鸿业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鸿业信息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0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澳凯富汇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澳凯富汇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1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万达管件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万达重工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1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瑞孚实验室装备净化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瑞孚净化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灵佑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灵佑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石化集团中原石油勘探局勘察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石化中原石油工程设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豫辰精细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豫辰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邦和药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莱士血液制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10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许继智能控制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许继智能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市东和专用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市东和专用设备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云华灿光电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中云创光电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0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晶精密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晶精密制造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1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华泰特种电缆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华泰特种电缆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10000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富耐克超硬材料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富耐克超硬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3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海缔邦林制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泰丰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水泥工程设计研究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建材建筑设计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德平机械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德平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省康星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省康星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1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东大泰隆冶金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科达东大国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凯雪冷气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凯雪冷链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金鹏信息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金鹏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药业集团新郑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遂成药业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10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远见矿用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远见安全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1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帝益生态农业科技工程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帝益肥业生态保护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1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市翱翔医药包装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翱翔医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10000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市景安计算机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市景安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华瑞（新乡）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华瑞高新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0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阳天意节能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阳天意节能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1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市金源机械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金蓬实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1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创力新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创力新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1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乡市驼人医疗器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驼人医疗器械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1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顶山市东方碳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平顶山东方碳素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10000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许昌四达电力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四达电力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漯河市永光电气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永光电力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03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平高东芝高压开关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平芝高压开关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410000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亚太能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亚太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天迈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天迈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10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石力金刚石制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石力金刚石制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41000088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