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3541"/>
        <w:gridCol w:w="184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鑫安利安全评价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鑫安利安全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106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柘城县新源超硬材料制品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新源超硬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1000121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昌东方化工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红东方化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222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市科创耐火材料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科创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1000023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新乡市瑞丰化工有限责任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新乡市瑞丰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1000002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巩义市天祥耐材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天祥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100004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濮阳市盛源能源科技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濮阳市盛源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387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国润管业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国润新材料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19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九久技术开发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九久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209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华泰粮油机械工程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华泰粮油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1000006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信安通信技术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信安通信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41000077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省汇隆精密设备制造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省汇隆精密设备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1000063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省中原内配股份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原内配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016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蓝德环保科技集团有限责任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蓝德环保科技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33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昌环宇安全玻璃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环宇玻璃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100017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恒星钢缆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恒星钢缆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41000008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万杰食品机械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河南万杰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41000102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新乡市天力能源材料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新乡天力锂能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21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盛洁环保工程有限公司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洛阳盛洁环保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410002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