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44"/>
          <w:szCs w:val="32"/>
        </w:rPr>
      </w:pP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深圳市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3947"/>
        <w:gridCol w:w="18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门子迈迪特（深圳）磁共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西门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磁共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4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拿达利科技发展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华龙讯达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4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迪威特数字视讯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迪威特文化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1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方精创资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四方精创资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7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丽晶光电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丽晶光电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8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景阳数码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景阳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9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翠涛自动化设备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翠涛自动化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8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银盛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银盛电子支付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6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艾比森实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艾比森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3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慧视通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慧视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2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东江环保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江环保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0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普路通供应链管理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普路通供应链管理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3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展辰达化工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展辰涂料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3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宏威实业发展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宏威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1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数视通信息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数视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3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亿威尔信息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亿威尔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8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路畅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路畅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9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希力普柴油发电机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希力普环保设备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6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信诺电缆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金信诺高新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0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科达利实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科达利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00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裕同印刷包装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裕同印刷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7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鹏煜威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鹏煜威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8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力合薄膜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力合光电传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2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艾泰克信息工程监理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艾泰克工程咨询监理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4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一体医疗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一体医疗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8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安联博视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安联消防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3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华思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华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8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超纯环保科技有限公司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超纯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01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2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乐普泰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乐普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8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融创天下科技发展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融创天下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1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天珑移动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天珑移动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4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富恒塑胶颜料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富恒塑胶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7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偉志光電（深圳）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伟志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5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洋田电子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洋田电子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8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凯中电机整流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凯中精密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45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航通智能交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航通智能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1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联赢激光设备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联赢激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7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南瑞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园深瑞继保自动化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5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3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爱德利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爱德利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09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方正颐和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优博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78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比利美英伟营养饲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比利美英伟营养饲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4420003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精诚达电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精诚达电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07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美迪斯电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美迪斯电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00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爱康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爱康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01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国微电子股份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国微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24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立翔光电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立翔慧科光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19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梦龙移通信息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微讯移通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07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常兴金刚石磨具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常兴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1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4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雅诺缝纫设备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雅诺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26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幻景光电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路森光电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3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华智融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华智融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23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庄合地能产业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庄合智能产业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44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银星智能电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银星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1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五山建材实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五山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9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华普电子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华普教育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4420023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快易典电子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快易典教育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15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天科技开发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永泰中天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3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同为数码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同为数码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0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5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聚作实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聚作照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7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雅视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雅视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19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佳信捷电子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佳信捷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28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2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蓝泰源电子科技有限公司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蓝泰源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28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立翔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金立翔视效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16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腾邦国际票务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腾邦国际商业服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11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石金精密科技（深圳）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石金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25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奔凯生物识别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奔凯安全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27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正方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正方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16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汇顶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汇顶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7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6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爱尔创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爱尔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6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太辰光通信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太辰光通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04420001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共达光电器件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共达光电照明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14420061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赢合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赢合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4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恒宝通光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恒宝通光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2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润天智图像技术有限公司　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润天智数字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9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泉芯电子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泉芯电子技术（深圳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5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翰宇药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翰宇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02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海洋王照明科技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洋王照明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9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兆日科技（深圳）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兆日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0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7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慧瑞信息系统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广通软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5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星化工冶金材料（深圳）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新星轻合金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8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昌红模具科技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昌红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6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长运通集成电路设计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长运通光电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4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深爱半导体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深爱半导体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7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红门科技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红门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2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宝德科技集团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宝德科技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6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百泽电路板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百泽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2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永太和数码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太和物联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6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九医药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润三九医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24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8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深赛尔实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深赛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01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9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正弦电气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正弦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1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lang w:val="en-US" w:eastAsia="zh-CN"/>
              </w:rPr>
              <w:t>9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邦凯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邦凯新能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35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