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深圳市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华益盛模具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华益盛模具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8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明利五金电业（深圳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明利机电（深圳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442005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立洋光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立洋光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442005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中易腾达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中易腾达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442009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连硕设备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连硕自动化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442005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壹卡会科技服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平安付科技服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2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协同智迅通信技术（深圳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协同通信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42000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同兴达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同兴达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442000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微步电子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微步信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0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新环机械工程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广东新环环保产业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4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电连精密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电连精密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2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力群印务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力群印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0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牛商网络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牛商网络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6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乔松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迪斯福（深圳）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442005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容大电子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容大感光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42002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博德维建筑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博德维环境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442007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华阳微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华阳微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6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联亚通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联亚通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442009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富恒塑胶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富恒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3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奥意建筑工程设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奥意建筑工程设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4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怡化电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怡化电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8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荣德机械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荣德机器人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5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万泉河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万泉河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4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长园长通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园长通新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5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堃琦鑫华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堃琦鑫华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4420019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鑫汇科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鑫汇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5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方大装饰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方大建科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42001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德泽能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德帮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42000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威埃大创自动化设备（深圳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大创自动化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4420011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gqc</cp:lastModifiedBy>
  <dcterms:modified xsi:type="dcterms:W3CDTF">2014-05-29T02:55:00Z</dcterms:modified>
  <cp:revision>4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