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深圳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禾望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禾望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2001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科赛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爱科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1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达特工程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达特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7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赛宝伦计算机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赛宝伦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5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深水海纳水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深水海纳水务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2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伟志光电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伟志光电（深圳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冀联合通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冀联合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6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雅视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雅视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2000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力合微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力合微电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6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银盛电子支付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银盛通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电光纤光缆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通光纤光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7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东志器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东志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6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科泰克通讯设备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京弘全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7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平方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平方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3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业际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业际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3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易事达电子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易事达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2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星龙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星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5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水晶石电脑图像技术开发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水晶石数字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2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源科技（深圳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源智人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1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创鑫激光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创鑫激光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5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开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开立生物医疗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诺通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中诺通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42002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深科达气动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深科达智能装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7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新产业生物医学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新产业生物医学工程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4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贝思纵横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友盟贝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16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大翰工装夹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大翰自动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3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甲艾马达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甲艾马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7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古瑞瓦特新能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古瑞瓦特新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3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天维尔通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维尔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42009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凯新瑞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金凯新瑞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0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德卡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德卡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1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华邦技术软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东华邦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42005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道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道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42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奥宇控制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奥宇节能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42000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综合交通设计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深圳市综合交通设计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42003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