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广西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池市南方有色冶炼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广西河池市南方有色金属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50000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玉柴华原机械（玉林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广西华原过滤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50000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桂林电器科学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桂林电器科学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500004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