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广西壮族自治区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西森合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西森合矿业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3450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柳州市升禾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西升禾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3450000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西达科建筑智能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西苏中达科智能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2450000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桂林大为通信技术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桂林大为通信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450000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西力源宝农林科技发展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广西力源宝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4500002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0:00Z</dcterms:created>
  <dc:creator>ctp</dc:creator>
  <dc:description/>
  <dc:language>en-US</dc:language>
  <cp:lastModifiedBy>打印电脑</cp:lastModifiedBy>
  <dcterms:modified xsi:type="dcterms:W3CDTF">2014-06-05T09:00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