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广西壮族自治区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二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中亚佳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海动力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R20134500007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12-25T01:28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