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广西壮族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第一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英伦通信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英伦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50000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柳州翔越农业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柳州翔越农业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50000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华蓝设计（集团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蓝设计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50000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七色珠光效应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七色珠光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50000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橡集团曙光橡胶工业研究设计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化工集团曙光橡胶工业研究设计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50000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流市新高盛陶瓷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新高盛薄型建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50000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皇氏甲天下乳业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皇氏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50000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中和瑞联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云科天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50001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宁吉然糖业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吉然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50000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综讯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西云科纵横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5000071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