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西壮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99"/>
        <w:gridCol w:w="3480"/>
        <w:gridCol w:w="2115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圣保堂药业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圣保堂健康产业股份有限公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5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日海通信工程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日海信息技术有限公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5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桂通科技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桂通科技股份有限公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5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佳力新电机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佳力电机股份有限公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5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贵港市智鸿环境科技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国宏智鸿环境科技发展有限公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500001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