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海南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南养生堂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养生堂药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60000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南汉能光伏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南汉能薄膜太阳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60000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南华研生物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南华研胶原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6000018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