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重庆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安碧捷生物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安碧捷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511000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正德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正德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511001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龙者低碳环保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龙者高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511001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朗天通讯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微易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511001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长安凌云汽车零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凌云汽车零部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511000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吉尔塑料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美尔康塑胶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511000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重邮东电通信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重邮汇测通信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511000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市星格水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星格泵业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511001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京庆重型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京庆重型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511001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中交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鹏方交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511000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鑫之源动力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鑫源农机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511000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圣莱宝医学检验中心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迪安圣莱宝医学检验中心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511000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宗申宏立座垫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宏立至信汽车部件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511000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沃克斯科技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沃克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511000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长江造型材料（集团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长江造型材料（集团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511000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市庆余堂制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福安药业集团庆余堂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511000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镪镔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镪镔实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511000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再升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再升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511000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大众防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重庆大众防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5110007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1"/>
          <w:szCs w:val="32"/>
        </w:rPr>
      </w:pPr>
      <w:r>
        <w:rPr>
          <w:rFonts w:eastAsia="仿宋_GB2312" w:cs="仿宋_GB2312" w:ascii="仿宋_GB2312" w:hAnsi="仿宋_GB2312"/>
          <w:b/>
          <w:sz w:val="21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