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Cs/>
          <w:spacing w:val="-6"/>
          <w:sz w:val="36"/>
          <w:szCs w:val="32"/>
        </w:rPr>
      </w:pPr>
      <w:r>
        <w:rPr>
          <w:rFonts w:ascii="宋体" w:hAnsi="宋体" w:cs="宋体"/>
          <w:bCs/>
          <w:spacing w:val="-6"/>
          <w:sz w:val="36"/>
          <w:szCs w:val="32"/>
        </w:rPr>
        <w:t>重庆市</w:t>
      </w:r>
      <w:r>
        <w:rPr>
          <w:rFonts w:cs="宋体" w:ascii="宋体" w:hAnsi="宋体"/>
          <w:bCs/>
          <w:spacing w:val="-6"/>
          <w:sz w:val="36"/>
          <w:szCs w:val="32"/>
        </w:rPr>
        <w:t>2014</w:t>
      </w:r>
      <w:r>
        <w:rPr>
          <w:rFonts w:ascii="宋体" w:hAnsi="宋体" w:cs="宋体"/>
          <w:bCs/>
          <w:spacing w:val="-6"/>
          <w:sz w:val="36"/>
          <w:szCs w:val="32"/>
        </w:rPr>
        <w:t>年第一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中设工程设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中设工程设计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511000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卓为电子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品鉴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511000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市正川玻璃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正川医药包装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511000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煤科工集团重庆研究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煤科工集团重庆研究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2511000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观成计算机系统服务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远见金税通信息系统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511000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京天浅层地热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京天能源投资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511000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讯美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讯美电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3511000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清平机械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清平机械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511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机械工业第三设计研究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中机中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511000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北大国际医院集团西南合成制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北大医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2511000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庆阳矿山设备（集团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庆阳控股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3511000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重锅锅炉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重锅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511000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前卫仪表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前卫科技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3511001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钢铁集团设计院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钢铁集团设计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3511000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丹海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丹海生态环境实业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511000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华渝电气仪表总厂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华渝电气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3511000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特瑞电池材料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特瑞电池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511000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重邮冠方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冠方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511000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志成机械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志成机械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2511000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嘉轩汽车密封件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萨固密渝锦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）橡塑密封制品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R2011511000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hd w:fill="FFFFFF" w:val="clear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长客城市轨道交通车辆有限责任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重庆长客轨道车辆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GF20135110011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4-05-29T08:46:00Z</dcterms:modified>
  <cp:revision>2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